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«Различия  между  ТСЖ  и ТСН?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7"/>
          <w:szCs w:val="27"/>
        </w:rPr>
        <w:t>В соответствии  с  ч. 2 ст. 161  Жилищного   кодекса  РФ собственники помещений в многоквартирном доме обязаны выбрать один из способов управления многоквартирным домом. Это может  быть  непосредственное управление собственниками помещений в многоквартирном доме, количество квартир в котором составляет не более чем тридцать или  же управление товариществом собственников жилья либо жилищным кооперативом или иным специализированным потребительским кооперативом, а  также   управление управляющей организаци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При этом способ  управления  выбирает  общее  собрание  собственников    помещений  и  может  изменить  его  в любое  время  на  основании  своего реш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7"/>
          <w:szCs w:val="27"/>
        </w:rPr>
        <w:t>Товариществом собственников недвижимости (ТСН) признается добровольное объединение собственников недвижимого имущества (помещений в здании, в том числе в многоквартирном доме, или в нескольких зданиях, жилых домов, садовых домов, садовых или огородных земельных участков и т.п.), созданное ими для совместного владения, пользования и в установленных законом пределах распоряжения имуществом (вещами), в силу закона находящимся в их общей собственности или в общем пользовании, а также для достижения иных целей, предусмотренных закон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7"/>
          <w:szCs w:val="27"/>
        </w:rPr>
        <w:t>В  свою  очередь товариществом собственников жилья (ТСЖ) признается вид товариществ собственников недвижимости, представляющий собой объединение собственников помещений в многоквартирном доме для совместного управления общим имуществом в многоквартирном доме либо в случаях, указанных в ч. 2 ст. 136 Жилищного кодекса  РФ, имуществом собственников помещений в нескольких многоквартирных домах или имуществом собственников нескольких жилых домов, обеспечения владения, пользования и в установленных законодательством пределах распоряжения общим имуществом в многоквартирном доме либо совместного использования имущества, находящегося в собственности собственников помещений в нескольких многоквартирных домах, или имущества, принадлежащего собственникам нескольких жилых домов, осуществления деятельности по созданию, содержанию, сохранению и приращению такого имущества, предоставления коммунальных услуг лицам, пользующимся в соответствии с Жилищного кодекса  РФ помещениями в данных многоквартирных домах или данными жилыми домами, за исключением случаев, предусмотренных статьей 157.2 Жилищного кодекса  РФ, а также для осуществления иной деятельности, направленной на достижение целей управления многоквартирными домами либо на совместное использование имущества, принадлежащего собственникам помещений в нескольких многоквартирных домах, или имущества собственников нескольких жилых дом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Исходя  из  изложенного  исходит  вывод  о том, что  товарищество собственников недвижимости (ТСН) представляет собой  более  широкое  понятие  по  сравнению  с  товариществом собственников жилья (ТСЖ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Таким  образом, ТСН – объединение  собственников  разных  видов  недвижимости, в  то  время  как в  рамках  ТСЖ   объединяются  только  собственники  помещений  в  многоквартирном  до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6:32:00Z</dcterms:created>
  <dc:creator>user1</dc:creator>
  <dc:description/>
  <cp:keywords/>
  <dc:language>en-US</dc:language>
  <cp:lastModifiedBy>Верина Екатерина Васильевна</cp:lastModifiedBy>
  <dcterms:modified xsi:type="dcterms:W3CDTF">2020-10-30T07:33:00Z</dcterms:modified>
  <cp:revision>4</cp:revision>
  <dc:subject/>
  <dc:title/>
</cp:coreProperties>
</file>